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6 июн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№ 65-Т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платы за технологическое присоединение к электрическим сетям Закрытого акционерного общества «Региональные электрические сети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индивидуальным проекта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N 35-ФЗ «Об электроэнергетике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N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6.0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1 № 2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ь плату за технологическое присоединение энергопринимающих устройств Общества с ограниченной ответственностью СК «Эверест-Н» (ОГРН 1055402037305, ИНН 5402455720, максимальная мощность энергопринимающих устройств 1355,5 кВт) к электрическим сетям Закрытого акционерного общества «Региональные электрические сети» по индивидуальному проекту «Электроснабжение жилых домов с помещениями социально-бытового назначения по ул.Ключ-Камышенское плато в г.Новосибирске, заказчик ООО СК «Эверест-Н» согласно приложению № 1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/>
        <w:t>Установить плату за технологическое присоединение энергопринимающих устройств Дачного некоммерческого товарищества «Берег» (</w:t>
      </w:r>
      <w:r>
        <w:rPr>
          <w:szCs w:val="28"/>
        </w:rPr>
        <w:t>ОГРН 1055473121450, ИНН 5408237439</w:t>
      </w:r>
      <w:r>
        <w:rPr/>
        <w:t xml:space="preserve">, максимальная мощность энергопринимающих устройств 83,35 кВт) к электрическим сетям Закрытого акционерного общества «Региональные электрические сети» по индивидуальному проекту </w:t>
      </w:r>
      <w:r>
        <w:rPr>
          <w:szCs w:val="28"/>
        </w:rPr>
        <w:t xml:space="preserve">«Электроснабжение 148 домиков и уличного освещения ДНТ «Берег» в МО Морского сельсовета, Новосибирского района, Новосибирской области посредством перераспределения присоединяемой мощности, заказчик ДНТ «Берег» </w:t>
      </w:r>
      <w:r>
        <w:rPr/>
        <w:t>согласно приложению №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Установить плату за технологическое присоединение энергопринимающих устройств Дачного некоммерческого товарищества «Рассвет» (</w:t>
      </w:r>
      <w:r>
        <w:rPr>
          <w:szCs w:val="28"/>
        </w:rPr>
        <w:t>ОГРН 1085475003217, ИНН 5433173644</w:t>
      </w:r>
      <w:r>
        <w:rPr/>
        <w:t xml:space="preserve">, максимальная мощность энергопринимающих устройств 48,86 кВт) к электрическим сетям Закрытого акционерного общества «Региональные электрические сети» по индивидуальному проекту </w:t>
      </w:r>
      <w:r>
        <w:rPr>
          <w:szCs w:val="28"/>
        </w:rPr>
        <w:t xml:space="preserve">«Электроснабжение 72 домиков и уличного освещения ДНТ «Рассвет» в МО Морского сельсовета, Новосибирского района, Новосибирской области посредством перераспределения присоединяемой мощности, заказчик  ДНТ «Рассвет» </w:t>
      </w:r>
      <w:r>
        <w:rPr/>
        <w:t xml:space="preserve">согласно приложению </w:t>
      </w:r>
      <w:r>
        <w:rPr>
          <w:szCs w:val="28"/>
        </w:rPr>
        <w:t>№ 3.</w:t>
      </w:r>
    </w:p>
    <w:p>
      <w:pPr>
        <w:pStyle w:val="Normal"/>
        <w:ind w:firstLine="708"/>
        <w:jc w:val="both"/>
        <w:rPr/>
      </w:pPr>
      <w:r>
        <w:rPr/>
        <w:t xml:space="preserve">4. Установить плату за технологическое присоединение энергопринимающих устройств Войсковой части 2668 (ОГРН 1055405221090, ИНН 5405306050, максимальная мощность энергопринимающих устройств 390 кВт) к электрическим сетям Закрытого акционерного общества «Региональные электрические сети» по индивидуальному проекту </w:t>
      </w:r>
      <w:r>
        <w:rPr>
          <w:szCs w:val="28"/>
        </w:rPr>
        <w:t xml:space="preserve">«Электроснабжение реконструируемого здания казармы по ул.Пролетарская, 17, заказчик Войсковая часть 2668» </w:t>
      </w:r>
      <w:r>
        <w:rPr/>
        <w:t>согласно приложению № 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Плата, установленная в пунктах 1-4 настоящего приказа, действует с 20 июня 2011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16.06.2011 № 65-Т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нергопринимающих устройств Общества с ограниченной ответственностью СК «Эверест-Н» (ОГРН 1055402037305, ИНН 5402455720, максимальная мощность энергопринимающих устройств 1355,5 кВт) к электрическим сетям Закрытого акционерного общества «Региональные электрические сети» по индивидуальному проекту «Электроснабжение жилых домов с помещениями социально-бытового назначения по ул.Ключ-Камышенское плато в г.Новосибирске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ООО СК «Эверест-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4 25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етевой организацией технических услов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09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ячеек 10 к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099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017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49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8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16.06.2011 № 65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опринимающих устройств Дачного некоммерческого товарищества «Берег» (ОГРН 1055473121450, ИНН 5408237439, максимальная мощность энергопринимающих устройств 83,35 кВт) к электрическим сетям Закрытого акционерного общества «Региональные электрические сети» по индивидуальному проекту «Электроснабжение 148 домиков и уличного освещения ДНТ «Берег» в МО Морского сельсовета, Новосибирского района, Новосибирской области посредством перераспределения присоединяемой мощности, заказчик ДНТ «Бере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6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2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8</w:t>
            </w:r>
          </w:p>
        </w:tc>
      </w:tr>
    </w:tbl>
    <w:p>
      <w:pPr>
        <w:pStyle w:val="Normal"/>
        <w:ind w:left="2124" w:firstLine="708"/>
        <w:rPr/>
      </w:pPr>
      <w:r>
        <w:rPr/>
        <w:t>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16.06.2011 № 65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опринимающих устройств Дачного некоммерческого товарищества «Рассвет» (ОГРН 1085475003217, ИНН 5433173644, максимальная мощность энергопринимающих устройств 48,86 кВт) к электрическим сетям Закрытого акционерного общества «Региональные электрические сети» по индивидуальному проекту «Электроснабжение 72 домиков и уличного освещения ДНТ «Рассвет» в МО Морского сельсовета, Новосибирского района, Новосибирской области посредством перераспределения присоединяемой мощности, заказчик  ДНТ «Расс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6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2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8</w:t>
            </w:r>
          </w:p>
        </w:tc>
      </w:tr>
    </w:tbl>
    <w:p>
      <w:pPr>
        <w:pStyle w:val="Normal"/>
        <w:ind w:left="2124" w:firstLine="708"/>
        <w:rPr/>
      </w:pPr>
      <w:r>
        <w:rPr/>
        <w:t>________________________</w:t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16.06.2011 № 65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нергопринимающих устройств Войсковой части 2668 (ОГРН 1055405221090, ИНН 5405306050, максимальная мощность энергопринимающих устройств 390 кВт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электрическим сетям Закрытого акционерного общества «Региональные электрические сети» по индивидуальному проекту «Электроснабжение реконструируемого здания казармы по ул.Пролетарская, 17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Войсковая часть 2668»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70 99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5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етевой организацией технических услов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33 026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ячеек 10 к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5 292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ой линии 10 кВ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7 734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, в том числе: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6 666</w:t>
            </w:r>
          </w:p>
        </w:tc>
      </w:tr>
      <w:tr>
        <w:trPr>
          <w:trHeight w:val="7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 при установке ячеек 10 кВ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176</w:t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 при прокладке кабельной линии 10 кВ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 490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1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7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9:00Z</dcterms:created>
  <dc:creator>sev</dc:creator>
  <dc:description/>
  <cp:keywords/>
  <dc:language>en-US</dc:language>
  <cp:lastModifiedBy>tig</cp:lastModifiedBy>
  <cp:lastPrinted>2011-03-14T15:59:00Z</cp:lastPrinted>
  <dcterms:modified xsi:type="dcterms:W3CDTF">2011-06-17T04:39:00Z</dcterms:modified>
  <cp:revision>73</cp:revision>
  <dc:subject/>
  <dc:title>                                         </dc:title>
</cp:coreProperties>
</file>